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АСПОРТ УСЛУГИ (ПРОЦЕССА) ПРИЕМА ПОКАЗАНИЙ ПРИБОРОВ УЧЕ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ЭЛЕКТРИЧЕСКОЙ ЭНЕРГИИ ОТ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>ООО «ЭЛЕКТРОТЕПЛОСЕТЬ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 заяви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Юридические и физические лица, индивидуальные предприниматели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лата не взимается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Технологическое присоединение к электрическим сетям сетевой органиации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, заключенный с сетевой организацией договор оказания услуг по передаче электрической энергии, договор купли-продажи (поставки) электрической энергии (мощности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ием показаний приборов учета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60"/>
        <w:gridCol w:w="2580"/>
        <w:gridCol w:w="2460"/>
        <w:gridCol w:w="2424"/>
        <w:gridCol w:w="2222"/>
        <w:gridCol w:w="2194"/>
      </w:tblGrid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эта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от потребителя показаний расчетных приборов уч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сетевой организацией договор оказания услуг по передаче электрической энер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итель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 гарантирующему поставщику (энергосбытовой, энергоснабжающей организации) и сетев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, с использованием телефонной связи, электронной почты или иным способом, позволяющим подтвердить факт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договором оказания услуг по передаче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время и дата снятия показаний расчетных приборов учета не установлены договором оказания услуг по передаче электрической энергии, то ежемесячно, 1-го дня месяца, следующего за расчетным период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ы 161, 163 Основных положений функционирования розничных рынков электрической энергии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163 Основных положений функционирования розничных рынков электрической энер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ООО «Электротеплосеть»: 8 (83458) 2-21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ОО «Электротеплосеть»: elektrotszbv@mail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autoSpaceDE w:val="false"/>
      <w:spacing w:lineRule="atLeast" w:line="160" w:before="0" w:after="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5:00Z</dcterms:created>
  <dc:creator>MironovAV</dc:creator>
  <dc:description/>
  <cp:keywords/>
  <dc:language>en-US</dc:language>
  <cp:lastModifiedBy>NYPREUTP</cp:lastModifiedBy>
  <dcterms:modified xsi:type="dcterms:W3CDTF">2024-12-03T13:55:00Z</dcterms:modified>
  <cp:revision>2</cp:revision>
  <dc:subject/>
  <dc:title>Паспорт</dc:title>
</cp:coreProperties>
</file>